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INIGERAÇÃO DISTRIBU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perativa de Energia Treviso - CERTR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Treviso - 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  <w:t xml:space="preserve">                                                  Grupo A    (      )                                 Grupo B  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em coordenadas:           Latitude:                                    Longitud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ência (carga)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or particular (potência):                                 kV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stalação:                Subestação em poste   (      )             Subestação abrigada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igação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percentual do transformador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Estágio atual do empreendimento, cronograma de implantação e expansã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9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9:00Z</dcterms:created>
  <dc:creator>BetoR</dc:creator>
  <dc:description/>
  <cp:keywords/>
  <dc:language>en-US</dc:language>
  <cp:lastModifiedBy>Tati</cp:lastModifiedBy>
  <cp:lastPrinted>2017-01-09T09:59:00Z</cp:lastPrinted>
  <dcterms:modified xsi:type="dcterms:W3CDTF">2017-04-12T17:24:00Z</dcterms:modified>
  <cp:revision>5</cp:revision>
  <dc:subject/>
  <dc:title/>
</cp:coreProperties>
</file>