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ÁRIO DE SOLICITAÇÃO DE ACESSO PARA MICROGERAÇÃO DISTRIBUIDA COM POTENCIA INFERIOR A 10 K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À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ooperativa de Energia Treviso - CERTRE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0"/>
        </w:rPr>
        <w:t>Treviso - SC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rezados senhores,</w: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0"/>
        </w:rPr>
        <w:t>Solicitamos o acesso ao sistema de distribuição desta Cooperativa, na modalidade microgeração de energia elétrica, participante do sistema de compensação de energia elétrica, nos termos da Resolução Normativa nº 482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1 - IDENTIFICAÇÃO DA UNIDADE CONSUMIDORA - UC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da UC: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se de consumo:     </w:t>
              <w:tab/>
              <w:tab/>
              <w:tab/>
              <w:t>Tipo:   B1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ular da UC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a/Av.:  </w:t>
              <w:tab/>
              <w:tab/>
              <w:t>nº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  <w:tab/>
              <w:tab/>
              <w:tab/>
              <w:tab/>
              <w:tab/>
              <w:t xml:space="preserve">Município: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  <w:tab/>
              <w:tab/>
              <w:tab/>
              <w:tab/>
              <w:tab/>
              <w:t xml:space="preserve">CPF/CNPJ: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                                                                         Celular: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2 - DADOS DA UNIDADE CONSUM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ga instalada (kW):    </w:t>
              <w:tab/>
              <w:t xml:space="preserve">                                      Tensão de fornecimento (V)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conexão (ligação):</w:t>
              <w:tab/>
              <w:t xml:space="preserve">monofásica  (      ) </w:t>
              <w:tab/>
              <w:t>bifásica  (       )</w:t>
              <w:tab/>
              <w:t xml:space="preserve">           trifásica  (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teção geral (A): </w:t>
              <w:tab/>
              <w:tab/>
              <w:t>Ramal de entrada:         aéreo (      )                subterrâneo  (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3 - DADOS DA GERAÇÃ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dade: </w:t>
              <w:tab/>
              <w:t xml:space="preserve">Geração na própria UC     (     ) </w:t>
              <w:tab/>
              <w:tab/>
              <w:tab/>
              <w:t>Auto consumo remoto</w:t>
              <w:tab/>
              <w:t xml:space="preserve">   (    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partilhada   (     )                                          Condomínio      (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de UC(s) que recebem crédit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nte:</w:t>
              <w:tab/>
              <w:t xml:space="preserve">  </w:t>
              <w:tab/>
              <w:t>CGH   (      )</w:t>
              <w:tab/>
              <w:tab/>
              <w:t>EOL   (      )</w:t>
              <w:tab/>
              <w:tab/>
              <w:t>UFV   (     )</w:t>
              <w:tab/>
              <w:tab/>
              <w:tab/>
              <w:tab/>
              <w:tab/>
              <w:tab/>
              <w:t xml:space="preserve">UTE    (      )    </w:t>
              <w:tab/>
              <w:t xml:space="preserve">    Outra (especificar)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encia total dos módulos:    </w:t>
              <w:tab/>
              <w:t>KW</w:t>
              <w:tab/>
              <w:tab/>
              <w:tab/>
              <w:t xml:space="preserve">Quantidade de módulos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total dos inversores:    KW</w:t>
              <w:tab/>
              <w:tab/>
              <w:tab/>
              <w:t xml:space="preserve">Quantidade de inversores: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instalada/geração:       KW</w:t>
              <w:tab/>
              <w:tab/>
              <w:t xml:space="preserve">             Área total dos arranjos:      m²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s módulos: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s módulos: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ricante do(s) inversores: 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 do(s) inversores:  </w:t>
              <w:tab/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4 – DOCUMENTOS ANEXOS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ART do Responsável Técnico pelo projeto elétrico e instalação do sistema de microgeração.</w:t>
              <w:tab/>
              <w:tab/>
              <w:t>(       )</w:t>
              <w:tab/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 Diagrama unifilar contemplando Geração/Proteção (inversor, se for o caso)/Medição e memor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scritivo da instalação                                                                                                                             (       )                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 Certificado de conformidade do(s) inversor(es) ou número de registro da concessão do Inmet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o(s) inversor(es) para a tensão nominal de conexão com a rede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. Dados necessários para registro da central geradora conforme disponível no site da ANEE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neel.gov.br/sc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(       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. Lista de unidades consumidoras participantes do sistema de compensação (se houver) indic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porcentagem de rateio dos créditos e o enquadramento conforme incisos VI a VIII do art. 2º d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integrantes (se houver)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6. Cópia de instrumento jurídico que comprove o compromisso de solidariedade entre os integr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se houver)                                                                                                                                               (       )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7. Documento que comprove o reconhecimento, pela ANEEL, da cogeração qualificada (se houver). </w:t>
              <w:tab/>
              <w:t>(       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5 – CONTATO NA DISTRIBUIDORA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/área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6 - DADOS DO SOLICITANTE E/OU RESPONSAVEL TÈCNICO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/celular:                                          CREA:   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</w:t>
            </w:r>
          </w:p>
        </w:tc>
      </w:tr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ocumento de responsabilidade técnica: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/ data: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resp. técnico</w:t>
        <w:tab/>
        <w:tab/>
        <w:tab/>
        <w:tab/>
        <w:tab/>
        <w:tab/>
        <w:t>Nome proprietár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REA/SC    </w:t>
        <w:tab/>
        <w:tab/>
        <w:tab/>
        <w:tab/>
        <w:tab/>
        <w:t xml:space="preserve"> </w:t>
        <w:tab/>
        <w:tab/>
        <w:t>CPF:</w:t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el.gov.br/s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8:00Z</dcterms:created>
  <dc:creator>BetoR</dc:creator>
  <dc:description/>
  <cp:keywords/>
  <dc:language>en-US</dc:language>
  <cp:lastModifiedBy>Tati</cp:lastModifiedBy>
  <cp:lastPrinted>2016-11-24T09:32:00Z</cp:lastPrinted>
  <dcterms:modified xsi:type="dcterms:W3CDTF">2017-04-12T17:23:00Z</dcterms:modified>
  <cp:revision>4</cp:revision>
  <dc:subject/>
  <dc:title/>
</cp:coreProperties>
</file>